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ковск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Complex Volkovsko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Complex Volkovskoe» расположен в 2 км от центра города.В отелеПри желании вы можете заказать трансфер от и до аэропорта. Воспользуйтесь обслуживанием номеров, чтобы заказать блюда прямо в свой номер. Также к вашим услугам прачечная 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Бассейн, Удобства для пляжа, Полотенца для пляжа/бассейна, Рядом с пляжем, Паровая баня, Сауна, Прокат велосипедов, Удобства для барбекю, Площадка для пикника, Рыбалка, Трансфер от/до аэропорта, Номера для некурящих, Номера со звукоизоляцией, Отопление, Пресса, Терраса, Терраса для загар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olkovskoye, Волков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