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а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am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ama Guest House» расположен в 3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Удобства для барбекю, Площадка для барбекю, Бесплатный Wi-Fi, Номера для некурящих, Отопление, Телевизор в лобби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lubnaya 3A, Гуа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