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k Rod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k Rodniki» находится в пешей доступности от живописного центра города.В отелеВ ресторане вы можете заказать различные блюда. Отдохнуть и расслабиться вы можете в баре с вкусными коктейлями и другими напитками. На территории отеля предоставляется доступ в интернет. В любое время вы можете обратиться за помощью к сотрудникам круглосуточной стойки регистрации.Воспользуйтесь обслуживанием номеров, чтобы заказать блюда прямо в свой номер. 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Караоке, Площадка для пикника, Рыбалка, Wi-Fi, Кондиционер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st' Labinsk 12, Х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