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ербент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Дербент арт-отель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1.07.202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