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инХаус Апартаменты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ринХаус Апартаменты 2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азины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Кузнечная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