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re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Green находится в городе Челябинск. Этот хостел находится в пешей доступности от живописного центра города.В хостелеНа территории предоставляется доступ в интернет. В хостеле работает круглосуточная стойка регистраци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Wi-Fi, Доступ в интернет, Трансфер, Номера для некурящих, Отель для некурящих, Отопление, Стиральная машин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овина, д.13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мужской номер, вмещающий до 8 чел. Здесь есть зеркало, белоснежное постельное белье, фен, гладильные принадлежности, полотенца и, конечно, Wi-Fi. Каждая кровать оборудована индивидуальными розеткой и светильником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можно комфортно разместиться семье или небольшой компании! Номер запросто вмещает до 4 человек, здесь есть все для вашего комфорта: белоснежное постельное белье, фен, гладильные принадлежности, полотенца и, конечно, Wi-Fi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