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мы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d House Hotel» находится в городе Хамышки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Рядом с пляжем, Прокат велосипедов, Удобства для барбекю, Площадка для пикника, Трансфер от аэропорта, Кондиционер, Номера для некурящих, Отопление, Охрана, Сувенирный магазин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19, Хамы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