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д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Tambov, Гранд Отель предлагает незабываемый отдых. Бизнесмены и туристы по достоинству оценят удобства и услуги, предлагаемые в отеле. Воспользуйтесь такими услугами, как бесплатный Wi-Fi во всех номерах, круглосуточная стойка регистрации, камера хранения багажа, обслуживание номеров, комната для переговоров и мероприятий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письменный стол, звукоизоляция. Насладитесь всеми удобствами для отдыха в отеле, в том числе сауна, массаж, прежде чем отправиться отдыхать в свой номер. Благодаря качественному обслуживанию и профессионализму персонала, Гранд Отель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Фен (по запросу), Хранение багажа, Услуга «звонок - будильник», Телефон, Халат (по запросу), Полотенца для пляжа/бассейна, Массаж, Салон красоты, Сауна, Бильярд, Караоке, Бесплатный Wi-Fi, Доступ в интернет, Wi-fi в отеле, Трансфер, Магазины, Кондиционер, Круглосуточная стойка регистрации, Люкс для новобрачных, Номера для некурящих, Номера со звукоизоляцией, Отель для некурящих, Отопление, Сувенирный магазин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176А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