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ый двор на Николае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3-звездочный отель Гостиный двор на Николаевской находится в городе Самара. Этот отель находится в центре города.В отелеНа территории отеля предоставляется доступ в интернет. Также в вашем распоряжении парковка. Гости могут воспользоваться трансфером от/до аэропорта. Если у вас возникнет вопрос вы всегда сможете обратиться к сотрудникам круглосуточной стойки регистрации.Воспользуйтесь обслуживанием номеров, чтобы заказать блюда прямо в свой номер. В отеле есть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Доступ в интернет, Трансфер, Трансфер от аэропорта, Кондиционер, Круглосуточная стойка регистрации, Места для курения, Номера для некурящих, Отель для некурящих, Отопление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Чапаевская, д. 70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связаться с отелем для уточнения времени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