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иный двор находится в 8 км от центра города Барнаул.В отелеНа территории отеля предоставляется доступ в интернет. Внимательный персонал всегда готов ответить на ваши вопросы. Стойка регистрации работает круглосуточно. Для гостей, путешествующих на автомобиле, на территории мини-отеля есть бесплатная парковка. Отель расположен на территории комплекса отдыха «Гостиный двор», поэтому вы можете воспользоваться услугами бани, бильярда, карао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Баня, Удобства для барбекю, Бильярд, Караоке, Доступ в интернет, Трансфер, Круглосуточная стойка регистрации, Люкс для новобрачных, Места для курения, Номера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рокая Просека, д.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телефон, электрочайник, посуда, бесплатный Wi-Fi, махровые халаты, гигиенические принадлежности, тапочки; в комнате: шифоньер, одна 2-х спальная кровать, одна 1-о спальная кровать, прикроватные тумбочки, стол, стул. Ванная комната на этаже, рассчитана на 1 номер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телевизор, холодильник, телефон, электрочайник, посуда, бесплатный Wi-Fi, гигиенические принадлежности, махровые халаты, тапочки.в комнате: одна 2-х спальная кровать, одна 1-о спальная кровать, шифоньер, прикроватные тумбочки, письменный стол. в ванной комнате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холодильник, телефон, электрочайник, посуда, бесплатный Wi-Fi, гигиенические принадлежности, махровые халаты, тапочки. в спальне: одна 2-х спальная кровать, мягкий уголок, стул, шифоньер, прикроватные тумбочки, стол. в комнате отдыха: мягкий уголок, стол в ванной комнате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кондиционер, ж/к телевизор, холодильник, телефон, электрочайник, фен, посуда, бесплатный Wi-Fi, гигиенические принадлежности, махровые халаты, тапочки.в спальне: 2-спальная кровать, шифоньер, туалетный столик с зеркалом, ТВ, телефон. в гостиной: мягкая мебель (диван, 2 кресла), стол, стулья, журнальный столик.в ванная комнате: ванна с гидромассажем, биде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телевизор ж/к, холодильник, телефон, электрочайник, посуда, бесплатный Wi-Fi, гигиенические принадлежности, махровые халаты, тапочки.в спальне: одна 2-х спальная кровать, прикроватная тумбочка. в комнате отдыха: шифоньер, диван-кровать, 2 кресла, столв ванной комнате: душевая кабина с гидромассажем, умывальник, унитаз, бид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телефон, электрочайник, посуда, бесплатный Wi-Fi, махровые халаты, гигиенические принадлежности, тапочки; в комнате: шифоньер, одна 2-х спальная кровать, одна 1-о спальная кровать, прикроватные тумбочки, стол, стул. Ванная комната на этаже, рассчитана на 1 номер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холодильник, телефон, электрочайник, посуда, бесплатный Wi-Fi, гигиенические принадлежности, махровые халаты, тапочки. в комнате: одна 2-х спальная кровать, диван, шифоньер, прикроватные тумбочки, письменный стол. в ванной комнате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кондиционер, ж/к телевизор, холодильник, телефон, электрочайник, фен, посуда, бесплатный Wi-Fi, гигиенические принадлежности, махровые халаты, тапочки.в спальне: 2-спальная кровать, шифоньер, туалетный столик с зеркалом, ТВ, телефон. в гостиной: мягкая мебель (диван, 2 кресла), стол, стулья, журнальный столик.в ванная комнате: ванна с гидромассажем, биде, умывальник, унитаз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кондиционер, ж/к телевизор, холодильник, телефон, электрочайник, фен, посуда, бесплатный Wi-Fi, гигиенические принадлежности, махровые халаты, тапочки.в спальне: 2-спальная кровать, шифоньер, туалетный столик с зеркалом, ТВ, телефон. в гостиной: мягкая мебель (диван, 2 кресла), стол, стулья, журнальный столик.в ванная комнате: ванна с гидромассажем, биде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холодильник, телефон, электрочайник, посуда, бесплатный Wi-Fi, гигиенические принадлежности, махровые халаты, тапочки. в спальне: одна 2-х спальная кровать, мягкий уголок, стул, шифоньер, прикроватные тумбочки, стол. в комнате отдыха: мягкий уголок, стол в ванной комнате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телевизор ж/к, холодильник, телефон, электрочайник, посуда, бесплатный Wi-Fi, гигиенические принадлежности, махровые халаты, тапочки.в спальне: одна 2-х спальная кровать, прикроватная тумбочка. в комнате отдыха: шифоньер, диван-кровать, 2 кресла, столв ванной комнате: душевая кабина с гидромассажем, умывальник, унитаз, би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