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03.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Хабаровск </w:t>
      </w:r>
    </w:p>
    <w:p>
      <w:pPr>
        <w:pStyle w:val="Normal"/>
        <w:bidi w:val="0"/>
        <w:jc w:val="right"/>
        <w:rPr>
          <w:szCs w:val="32"/>
        </w:rPr>
      </w:pPr>
      <w:r>
        <w:rPr>
          <w:szCs w:val="32"/>
        </w:rPr>
        <w:t xml:space="preserve">Отель Гостиный Двор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иный Двор находится в городе Хабаровск. Этот отель находится в 4 км от центра города.В отелеВ отеле есть сейф, где вы можете оставить ценные вещи. Вы можете посетить современную сауну. Если вы приехали на собственном автомобиле, к вашим услугам парковка.В отеле работает круглосуточная стойка регистрации. Во всех номерах отеля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в номер,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Фен (по запросу), Баня, Сауна, Удобства для барбекю, Трансфер, Кондиционер, Круглосуточная стойка регистрации, Места для курения, Номера для некурящих, Отель для некурящих, Отопление, Стиральная машина, Терраса, Ранняя регистрация заезда, Поздняя регистрация выезда, Терраса для загар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Красный Яр, д.51, Хабаровс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