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 Dvor&amp;co At Schorsa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y Dvor&amp;Co at Schorsa 105»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алон красоты, Wi-Fi, Магазины, Номера для некурящих, Охра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5 Shorsa Street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