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рус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iny Dvo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stiny Dvor» расположен в городе Трусово. Этот отель находится в 11 км от живописного центра города.В отелеВ отеле работает круглосуточная стойка регистраци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olnechnogorsky rayon, Derevnya Krivtsovo 5а, Трус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