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стиный дом» расположены в Красноярске, в 10 минутах езды от центрального железнодорожного вокзала. Недалеко от апартаментов находится речной вокзал, музей имени Сурикова и Центральный парк.Описание апартаментовАпартаменты «Гостиный дом» являются прекрасной альтернативой проживанию в отеле. Во всех апартаментах к вашим услугам удобная кухня, оборудованная всем необходимым для того, чтобы сделать самостоятельное приготовление блюд максимально простым и приятным.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распоряжении гостей современный телевизор, стиральная машина и гладильные принадлежности.Приветливый персонал с удовольствием поможет вам определиться с выбором экскурсий и предоставит всю необходимую туристическую информацию. За дополнительную плату можно заказать трансфер в аэропорт. На прилегающей территории организована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убровинского, д.6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комнаты и кухню с обеденной зоной. На кухне имеется плита, микроволновая печь и холодильник. В ванной комнате имеется фен и туалетные принадлежности. В апартаментах есть балкон. Вечером вы сможете расслабиться за просмотром любимых программ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центр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комфортабельные апартаменты удовлетворят запросы самых взыскательных гостей. К их услугам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В ванной комнате имеется фен и туалетные принадлежности. В апартаментах есть балкон, с которого открывается живописный вид на город. После насыщенного дня вы сможете посмотреть любимые программы по кабельному телевидению. К услугам гостей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комфортабельные апартаменты удовлетворят запросы самых взыскательных гостей. К их услугам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В ванной комнате имеется фен и туалетные принадлежности. В апартаментах есть балкон, с которого открывается живописный вид на город. После насыщенного дня вы сможете посмотреть любимые программы по кабельному телевидению. К услугам гостей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комнаты и кухню с обеденной зоной. На кухне имеется плита, микроволновая печь и холодильник. В ванной комнате имеется фен и туалетные принадлежности. В апартаментах есть балкон. Вечером вы сможете расслабиться за просмотром любимых программ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комнаты и кухню с обеденной зоной. На кухне имеется плита, микроволновая печь и холодильник. В ванной комнате имеется фен и туалетные принадлежности. В апартаментах есть балкон. Вечером вы сможете расслабиться за просмотром любимых программ по кабельному телевидению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центр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апартаменты располагают просторной спальней, гостиной и кухней, оснащенной всем необходимым для того, чтобы сделать самостоятельное приготовление блюд максимально простым и приятным. К услугам гостей плита, холодильник и микроволновая печь. В ванной комнате имеется фен и туалетные принадлежности. В апартаментах имеется балкон, выйдя на который, вы сможете насладиться видом на центр города. К услугам гостей телевизор с возможностью просмотра кабельных каналов и удобный диван. В апартаментах имеется стиральная машина и 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 прибытию гостя. Дополнительная уборка осуществляется по запросу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