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nyy Dvor Me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nyy Dvor Med» находится в 1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парк, Прокат велосипедов, Удобства для барбекю, Рыбалка, Бесплатный Wi-Fi, Трансфер от/до аэропорта, Кондиционер, Круглосуточная стойка регистраци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 31A, Са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