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дельн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 Okolyt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Hotel Za Okolytsey» находится в Удельной. Этот отель расположен в 3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hekhova st., 44/1, Удель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