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ихор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stinitsa Yubiley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stinitsa Yubileynaya» расположен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Полотенца для пляжа/бассейна, Wi-Fi, Кондиционер, Номера для некурящих, Отопление, Ускоренная регистрация заезда и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ktyabrskaya ul. 110, Тихоре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