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Мини-отель Визи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Визит» расположен в городе Екатеринбург, Россия. В 200 метрах от отеля находится станция метро «Уралмаш», откуда вы сможете добраться до центра города за 15 минут. Расстояние до аэропорта Кольцово составляет 20 км.В отелеКаждое утро гостям отеля «Визит» предлагается завтрак. В течение дня вы можете прогуляться и заказать блюда русской и международной кухни в кафе и ресторанах, расположенных вблизи отеля. Вечером вы можете выпить кофе в холле отеля «Визит».Вы можете присоединиться к организованным экскурсионным группам или осматривать достопримечательности самостоятельно. Доброжелательный персонал отеля поможет вам в составлении маршрутов для прогулок и бронировании билетов.На территории отеля предоставляется бесплатный Wi-Fi. Сотрудники отеля организуют для вас трансфер до аэропорта и железнодорожного вокзала.Описание номеровВсего в отеле «Визит» 8 номеров. Во всех номерах выделена рабочая зона и зона отдыха, а также имеется телевизор. В отдельной ванной комнате есть бесплатные туалет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слуга «звонок - будильник», Телефон, Библиотека, Wi-Fi, Доступ в интернет, Wi-fi в отеле, Кондиционер, Круглосуточная стойка регистрации, Номера для некурящих, Отель для некурящих, Отопление, Сувенирный магазин, Чистка обуви,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узнецова, д.21,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w:t>
      </w: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бесплатным Wi-Fi, телевизором с плоским экраном и рабочим столом.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 номере есть балкон и кондиционер. После насыщенного дня вы сможете посмотреть любимые телевизионные программы, расположившись на удобном диване.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К услугам гостей бесплатные туалетные принадлежности. Номер оборудован кондиционером. </w:t>
      </w: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бесплатным Wi-Fi, телевизором с плоским экраном и рабочим столо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 номере есть балкон и кондиционер. После насыщенного дня вы сможете посмотреть любимые телевизионные программы, расположившись на удобном дива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