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Виктория имеет идеальное расположение в Пермь и подходит для деловых людей и туристов. В отеле есть все необходимое для комфортного проживания. Бесплатный Wi-Fi во всех номерах, круглосуточная стойка регистрации, срочный въезд/выезд, парковка, обслуживание номеров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Пермь, Гостиница Виктория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нвара Гатауллина, д. 2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