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 городе 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 городе Н расположен в городе Псков. Этот хостел находится в 4 км от живописного центра города.В хостелеДля тех, кто путешествует на автомобиле, предусмотрена парковка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Общая кухня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Библиотека, Wi-Fi, Доступ в интернет, Трансфер от аэропорта, Круглосуточная стойка регистрации, Места для курения, Номера для некурящих, Номера со звукоизоляцией, Отель для некурящих, Отопление, Пресса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, д.5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