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Отель Ую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Недорогой 2-звездочный Отель Уют находится в 3 км от центра города Красноярск.В отелеНа территории отеля предоставляется доступ в интернет. Если вы приехали на автомобиле, к вашим услугам парковка. Можно воспользоваться трансфером от/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Кафе,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Телефон, Крытый бассейн, Массаж, Салон красоты, Wi-Fi, Доступ в интернет, Трансфер, Трансфер от аэропорта, Банкомат, Магазины, Компьютер, Кондиционер, Люкс для новобрачных, Места для курения, Номера для некурящих, Обмен валюты, Отопление, Охрана, Стиральная машина, Терраса, Ранняя регистрация заезда, Поздняя регистрация выезда, Банк, Индивидуальная регистрация заезда и отъ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урикова, д.13, Красноя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