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stinitsa Piramida» находится в городе Динская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Джакузи, Полотенца для пляжа/бассейна, Массаж, Спа-центр, Бильярд, Караоке, Ночной клуб, Wi-Fi, Доступ в интернет, Кондиционер, Люкс для новобрачных, Отопление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21 A дом 21 "А" (3 этажа)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