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Medovyj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Открытая 7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tkrytaya 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