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na Lug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na Lugovoy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a 28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