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калё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Metall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tsa Metallurg» находится в городе Пикалёво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Крытый бассейн, Wi-Fi, Wi-fi в отеле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portivnaya 12, Пикалё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