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ш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v Ishi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 Ишиме» находится в городе Ишим. Этот хосте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Номера со звукоизоляцией, Отопление, Стиральная машин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лины Осипенко 35, стр 1, Иш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