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армо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Гармония» расположен в 5 минутах ходьбы от автовокзала и железнодорожного вокзала города Череповец. До центра города 2 км, до центральной площади «Соборная горка», музея Верещагина и Воскресенской церкви – 15 минут ходьбы. Ледовый дворец и торговый центр «Июнь» находятся в 20 минутах езды на автобусе.В отелеКонтинентальный завтрак гостям мини-отеля «Гармония» подается в номер. Неподалеку находятся магазины, кафе и рестораны, а в отеле установлены торговые автоматы с напитками и закусками.Гостям предоставляются бесплатная парковка и бесплатный Wi-Fi на территории всего отеля. Стойка регистрации работает круглосуточно. К вашим услугам прачечная. Для курения отведены специализированные места.Описание номеровВсе 6 номеров мини-отеля «Гармония» располагают рабочими столами и телевизорами. Некоторые номера оборудованы ванными комнатами. К услугам гостей остальных номеров общая ванная комната. Производится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оступ в интернет, Кондиционер, Круглосуточная стойка регистрации, Места для курения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годская, 35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 оформлении интерьера использованы природные материалы. В распоряжении гостей современный телевизор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номере есть телевизор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 оформлении интерьера использованы природные материалы. В распоряжении гостей современный телевизор и удобный письмен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