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орт Но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Форт Нокс находится в 1 км от центра города Архангельск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Джакузи, Полотенца для пляжа/бассейна, Паровая баня, Сауна, Спа-центр, Wi-Fi, Доступ в интернет, Кондиционер, Круглосуточная стойка регистрации, Люкс для новобрачных, Номера со звукоизоляцией, Отель для некурящих, Отопление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ыучейского, д. 88/2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. На первом этаже - баня с комнатой отдыха, на втором этаже располагается номер для проживания. В номере:- одна большая кровать- TV- холодильник- чайник- фен- микроволновая печь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. На первом этаже - баня с комнатой отдыха, на втором этаже располагается номер для проживания. В номере:- одна большая кровать- TV- холодильник- чайник- фен-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