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bos 1877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Фобос 1877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netskaya Street 2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