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6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Фатеж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ostinitsa Fatezh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трехзвездочный отель «Gostinitsa Fatezh» расположен в живописном центре города Фатеж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Телефон, Сауна, Wi-Fi, Кондиционер, Отопление, Пресса, Сувенирный магазин, Ускоренная регистрация заезда и выезд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Zagorodnaya 24, Фатеж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