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Челябинск </w:t>
      </w:r>
    </w:p>
    <w:p>
      <w:pPr>
        <w:pStyle w:val="Normal"/>
        <w:bidi w:val="0"/>
        <w:jc w:val="right"/>
        <w:rPr>
          <w:szCs w:val="32"/>
        </w:rPr>
      </w:pPr>
      <w:r>
        <w:rPr>
          <w:szCs w:val="32"/>
        </w:rPr>
        <w:t xml:space="preserve">Гостиница Электросталь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иница Электростальская находится в 10 км от живописного центра города Челябинск.В отелеНа территории отеля предоставляется доступ в интернет. Для тех, кто путешествует на автомобиле, предусмотрена парковка. Сотрудники отеля будут рады организовать для вас трансфер от/до аэропорта. В отеле работает круглосуточная стойка регистрации.В отеле есть прачечная.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Кафе, Общая кухня,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Джакузи, Полотенца для пляжа/бассейна, Wi-Fi, Доступ в интернет, Трансфер, Кондиционер, Круглосуточная стойка регистрации, Люкс для новобрачных, Номера для некурящих, Отель для некурящих, Отопление, Охрана, Ускоренная регистрация заезда и выезда, Ранняя регистрация заезда, Индивидуальная регистрация заезда и отъезд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Электростальская, д. 23, Челяб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четырехместный номер с четырьмя односпальными кроватями и ванной комнатой подойдет для четырех гостей, путешествующих по работе, для семей с детьми, и для спортивных групп, приехавших в Челябинск на соревнования или сборы. Дети до 12 лет без предоставления отдельного места проживают бесплатно. Гостиница может комфортно разместить группу из 30 человек. Четырехместный номер подойдет для длительного проживания во время командировок: к услугам гостей общая кухня и гладильные принадлежности. Для проживающих более 30 дней скидка на проживание – 5%. Письменный стол может быть полезен бизнес-путешественника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ный двухместный номер с одной кроватью собственной ванной комнатой и кондиционером подойдет для двух гостей или для одиночных путешественников.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вухспальная кровать, кабельное телевидение, чайный набор, фен, минибар, ванная комната со всеми удобствами, бесплатный доступ к WIFI.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двухместныйВ номере: 2 односпальные кровати, кабельное телевидение, чайный набор, фен, минибар, ванная комната со всеми удобствами, бесплатный доступ к WIFI.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ный двухместный номер с одной кроватью собственной ванной комнатой и кондиционером подойдет для двух гостей или для одиночных путешественников.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ный двухместный номер с двумя кроватями собственной ванной комнатой и кондиционером подойдет для двух гостей или для одиночных путешественников. Письменный стол может быть полезен бизнес-путешественникам.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