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лорече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initsa City Par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двухзвездочный отель «Gostinitsa City Park» находится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Полотенца для пляжа/бассейна, Wi-Fi, Банкомат, Магазины, Кондиционер, Люкс для новобрачных, Номера для некурящих, Номера со звукоизоляцией, Отопление, Охрана, Ускоренная регистрация заезда и выезда, Сад, Террас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ogolya Dom 61, Белорече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