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айкал на Сурик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айкал на Сурикова находятся в городе Красноярск. Эти апартаменты находятся в пешей доступности от центра города.В апартаментахНа территории предоставляется доступ в интернет. Для тех, кто путешествует на автомобиле, предусмотрена парковка. Можно воспользоваться трансфером от/до аэропорта. Сотрудники круглосуточной стойки регистрации в любое время ответят на ваши вопросы.В любое время вы можете воспользоваться обслуживанием номеров, чтобы заказать еду или дополнитель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Круглосуточная стойка регистрации, Номера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рикова, д.35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отъезда производится в офисе компании «Байкал» по адресу: ул. Красной Армии,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необходимо внести страховой залог в размере стоимости 1 ночи проживания. Залог возвращается при регистрации отъезда в полном объёме после проверки состояния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