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ная Слобо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y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Аяз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Рыбалка, Wi-Fi, Кондиционер, Круглосуточная стойка регистрации, Люкс для новобрачны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Рыбная Слоб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