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m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иница АЛМАЗ» расположен в городе Уф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lotskaya St, 40, Ufa, Uf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