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d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Адель» расположен в городе Челябинск. Этот отель находится в 4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seyskaya St., 6, Chelyabinsk 454010 Russia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