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Золотое Крыл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Золотое Крыло расположен в 8 км от центра города Новокузнецк.В отелеОтель располагает баром, где приятно провести вечер за бокалом любимого напитка. На территории отеля предоставляется доступ в интернет. Вы также можете посетить современную сауну. Для тех, кто путешествует на собственном автомобиле, предусмотрена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Баня, Сауна, Бильярд, Доступ в интернет, Круглосуточная стойка регистрации, Люкс для новобрачных, Места для курения, Номера для некурящих, Отопление, Услуги консьерж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30, выезд до 23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угарева, д. 38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