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з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Kompleks Prioze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Kompleks Priozerye» расположен в пешей доступности от центра города.В отелеВ любое время вы можете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Паровая баня, Сауна, Библиотека, Удобства для барбекю, Площадка для пикника, Рыбалка, Номера для некурящих, Отопление, Стиральная машина, Террас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Im. Georgievskogo 16a, Белоз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