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Kompleks Presti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Kompleks Prestizh» находится в 19 км от центра города.В отелеВы также можете расслабиться в сауне. Вы сможете искупаться в бассейне.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Открытый бассейн, Сезонный крытый бассейн, Частный пляж, Полотенца для пляжа/бассейна, Рядом с пляжем, Сауна, Прокат велосипедов, Удобства для барбекю, Караоке, Площадка для пикника, Рыбалка, Номера для некурящих, Номера со звукоизоляцией, Отопление, Пресса, Стиральная машина, Сад, Терраса, VIP-удобства в номере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Alekka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