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йше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vor Talism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vor Talisman» расположен в городе Тайшет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121, Bolshoye Goloustnoye 664515 Russia, Тайш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