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ка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vor Bel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vor Belaya Dach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Караоке, Площадка для пикника, Рыбал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Str. 13, Чка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