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ik» расположен в пешей доступности от центра города.В отелеНа территории отеля предоставляется доступ в интернет. Вы также можете отдохнуть в сауне. Если вы приехали на автомобиле, к вашим услугам парковка. Вы можете воспользоваться трансфером от и до аэропорт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Прокат велосипедов, Удобства для барбекю, Рыбалка, Пинг-понг, Wi-Fi, Трансфер от/до аэропорта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Armia 42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