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-Илец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U Gar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U Garri» находится в городе Соль-Илецк. Этот отель находится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Площадка для пикника, Бесплатный Wi-Fi, Бесплатный трансфер, Кондиционер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-Iletsk Leningradskaya Ulitsa 2, Соль-Илец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