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еш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Nagor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горное» расположен в городе Решма. Этот отель находится в центре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Телефон, Утюг, Бассейн, Полотенца для пляжа/бассейна, Рядом с пляжем, Паровая баня, Сауна, Библиотека, Прокат велосипедов, Удобства для барбекю, Караоке, Площадка для пикника, Рыбалка, Wi-Fi, Кондиционер, Номера для аллергиков, Номера для некурящих, Отопление, Часовня, Сад, Терраса, Патио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ktyabrskaya 1, Реш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