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5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омино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Gostevoj Dom U Ozer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кет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Gostevoj Dom U Ozera» находится в городе Сомино. Этот отель находится в центре города.В отелеНа всей территории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иетическое меню (по запросу), Завтрак, Завтрак в номер, Ресторан, Холодильник, Бутилированная во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Прачечная, Услуга «звонок - будильник», Утюг, Бассейн, Частный пляж, Полотенца для пляжа/бассейна, Рядом с пляжем, Паровая баня, Сауна, Прокат велосипедов, Площадка для пикника, Рыбалка, Wi-Fi, Круглосуточная стойка регистрации, Номера для некурящих, Номера со звукоизоляцией, Обмен валюты, Отопление, Охрана, Пресса, Ускоренная регистрация заезда и выезда, Индивидуальная регистрация заезда и отъезда, Упакованные ланчи, Мебель на улиц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атание на велосипед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слуги няни и уход за детьми, Детская игровая площадка, 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7 ulitsa 7 Noyabrya, Сомино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ыбал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Услуги нян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рганизация встреч и банкетов, Факс и ксерокс, Оборудование для встреч и презентаци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