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tor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личный вариант для короткой остановки. Мини-отель «Shtorm» находится в Таганроге. Этот мини-отель располагается в 3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Admiral cruys, 30, p. 33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