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шим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Tselinnaya 71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на Целинной» находится в городе Ишим. Этот отель находится в 5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Отопление, Ускоренная регистрация заезда и выезда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.Strehnino, Ulitsa Tselinnaya,71, Иши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