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на» находится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manskaya street, 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гостями напрямую и предоставит инструкции по предоплате, которую необходимо перечислить в течение 3 дней после бронирования. В противном случае администрация отеля оставляет за собой право аннулировать заказ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Guest House Marin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