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идия расположен в городе Оренбург. Этот отель находится в пешей доступности от центра города.В отелеЕсли вы приехали на автомобиле, к вашим услугам парковка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Трансфер от аэропорта, Круглосуточная стойка регистрации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шкентская, д.13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