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са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Исаевский находится в 3 км от центра города Тверь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Спа-центр, Wi-Fi, Доступ в интернет, Трансфер, Кондиционер, Круглосуточная стойка регистрации, Люкс для новобрачных, Номера для некурящих, Отопление, Сувенирный магазин, Номера для курящих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йтенанта Ильина, д. 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